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sto e un saludo para usted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19:00Z</dcterms:created>
  <dc:creator>LUIS ARTURO GARCIA</dc:creator>
  <dc:description/>
  <dc:language>en-US</dc:language>
  <cp:lastModifiedBy>LUIS ARTURO GARCIA</cp:lastModifiedBy>
  <dcterms:modified xsi:type="dcterms:W3CDTF">2006-06-02T00:19:00Z</dcterms:modified>
  <cp:revision>1</cp:revision>
  <dc:subject/>
  <dc:title>Esto e un saludo para ustedes</dc:title>
</cp:coreProperties>
</file>